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лужба у справах дітей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Проєкти рішень виконавчого комітет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280"/>
      </w:tblGrid>
      <w:tr>
        <w:trPr>
          <w:trHeight w:val="259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з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Кількість 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(втрату чинності) ріш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чого комітету Мелітопольської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щодо позбавлення батьківських пра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психіатричний огляд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статусу дитин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служби у справах дітей про підтвердження місця проживання дитини для її тимчасового виїзду за межі Украї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br w:type="page"/>
      </w: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44:00Z</dcterms:created>
  <dc:creator>User</dc:creator>
  <dc:description/>
  <cp:keywords/>
  <dc:language>en-US</dc:language>
  <cp:lastModifiedBy>Пользователь Windows</cp:lastModifiedBy>
  <cp:lastPrinted>2021-05-12T10:46:00Z</cp:lastPrinted>
  <dcterms:modified xsi:type="dcterms:W3CDTF">2021-05-17T12:30:00Z</dcterms:modified>
  <cp:revision>10</cp:revision>
  <dc:subject/>
  <dc:title>Служба у справах дітей</dc:title>
</cp:coreProperties>
</file>